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апреля 2023 г.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 установлении публичного сервитута в отношении земельного участка с кадастровым номером 75:06:080325:75, являющегося составной частью единого землепользования с кадастровым номером 75:06:000000:142,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п. 1 ст. 39.37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земельного участка 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эксплуатации существующего объекта электросетевого хозяйства, необходимого для организации электроснабжения населения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ского поселения «Забайкальское» муниципального района «Забайкальский район» Забайкальского края, на основании Устава городского поселения «Забайкаль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площадью 485±8 кв.м. на земельном участке с кадастровым номером 75:06:080325:75, являющемся составной частью единого землепользования с кадастровым номером 75:06:000000:142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становить публичный сервитут площадью 485±8 кв.м.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75, являющемся составной частью единого землепользования с кадастровым номером 75:06:000000:142, местоположение которого определено: Забайкальский край, Забайкальский район, пгт. Забайкальск, федеральная автомобильная дорога общего пользования А-350 Чита-Забайкальск – граница с Китайской Народной Республикой км482+000-км486+000, сроком на 49 лет, для эксплуатации существующего объекта электросетевого хозяйства, необходимого для организации электроснабжения на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оссети Сибирь» в установленном законом порядке обеспечить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б осуществлении публичного сервитута между обладателем публичного сервитута и правообладателем земельного участка, в отношении которого устанавливается публичный сервиту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йствия публичного сервитута приведение части обремененных публичным сервитутом земельных участков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сети Сибирь» вправе: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 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отношений, архитектуры и градостроительства Администрации  городского поселения «Забайкальское» муниципального района «Забайкальский район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ru-RU"/>
        </w:rPr>
        <w:t>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в 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правообладателю земельного 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убличному акционерному обществу «Россети Сибирь» копию настоящего постановления, а также сведения о лицах, являющимися правообладателями земельного участка с кадастровым номером </w:t>
      </w:r>
      <w:r>
        <w:rPr>
          <w:bCs/>
          <w:sz w:val="28"/>
          <w:szCs w:val="28"/>
        </w:rPr>
        <w:t>75:06:080325:75, являющегося составной частью единого землепользования с кадастровым номером 75:06:000000:142</w:t>
      </w:r>
      <w:r>
        <w:rPr>
          <w:sz w:val="28"/>
          <w:szCs w:val="28"/>
        </w:rPr>
        <w:t>, в отношении которого устанавливается публичный сервиту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астоящее постановление официально опубликовать (обнародовать)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информационном вестнике Администрации городского поселения «Забайкальское» «Вести Забайкальска» и на официальном сайте городского поселения «Забайкальское», в информационно-телекоммуникационной сети «Интернет» на </w:t>
      </w:r>
      <w:r>
        <w:rPr>
          <w:rFonts w:eastAsia="Calibri"/>
          <w:color w:val="000000"/>
          <w:sz w:val="28"/>
          <w:szCs w:val="28"/>
          <w:lang w:eastAsia="en-US" w:bidi="ru-RU"/>
        </w:rPr>
        <w:t>сайте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ru-RU"/>
          </w:rPr>
          <w:t>https://zabadm.ru</w:t>
        </w:r>
      </w:hyperlink>
      <w:r>
        <w:rPr>
          <w:rFonts w:eastAsia="Calibri"/>
          <w:color w:val="000000"/>
          <w:sz w:val="28"/>
          <w:szCs w:val="28"/>
          <w:lang w:eastAsia="en-US" w:bidi="ru-RU"/>
        </w:rPr>
        <w:t>)</w:t>
      </w:r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№ 194 от 15.03.2023 г.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hyperlink" Target="https://za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Делопроизводство</dc:creator>
  <dc:description/>
  <cp:keywords/>
  <dc:language>en-US</dc:language>
  <cp:lastModifiedBy>Professional</cp:lastModifiedBy>
  <cp:lastPrinted>2017-04-26T11:30:00Z</cp:lastPrinted>
  <dcterms:modified xsi:type="dcterms:W3CDTF">2023-04-21T05:51:00Z</dcterms:modified>
  <cp:revision>3</cp:revision>
  <dc:subject/>
  <dc:title/>
</cp:coreProperties>
</file>